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74117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73660</wp:posOffset>
                </wp:positionV>
                <wp:extent cx="1899920" cy="26416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BLS Course R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50.95pt;height:22.15pt;mso-wrap-distance-left:9.05pt;mso-wrap-distance-right:9.05pt;mso-wrap-distance-top:3.6pt;mso-wrap-distance-bottom:3.6pt;margin-top:5.8pt;mso-position-vertical-relative:text;margin-left:-8.2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 BLS Course Ro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American Heart Association Emergency Cardiovascular Care Programs</w:t>
      </w:r>
    </w:p>
    <w:p>
      <w:pPr>
        <w:pStyle w:val="Heading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WE R CPR     5959 Shallowford Rd Suite 227     Chattanooga, TN 37421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rPr/>
      </w:pPr>
      <w:r>
        <w:rPr/>
        <w:t>Basic Life Support</w:t>
      </w:r>
      <w:r>
        <w:rPr>
          <w:szCs w:val="24"/>
        </w:rPr>
        <w:t xml:space="preserve"> for Healthcare Providers (BLS HCP)</w:t>
      </w:r>
    </w:p>
    <w:p>
      <w:pPr>
        <w:pStyle w:val="Subtitle"/>
        <w:pBdr>
          <w:top w:val="single" w:sz="18" w:space="0" w:color="000000" w:shadow="1"/>
          <w:left w:val="single" w:sz="18" w:space="4" w:color="000000" w:shadow="1"/>
          <w:bottom w:val="single" w:sz="18" w:space="1" w:color="000000" w:shadow="1"/>
          <w:right w:val="single" w:sz="18" w:space="0" w:color="000000" w:shadow="1"/>
        </w:pBdr>
        <w:jc w:val="left"/>
        <w:rPr/>
      </w:pPr>
      <w:r>
        <w:rPr/>
        <w:t xml:space="preserve">               </w:t>
      </w:r>
      <w:r>
        <w:rPr/>
        <w:t xml:space="preserve">Ph# 423-553-0400       Fax# 423-648-0530      </w:t>
      </w:r>
      <w:hyperlink r:id="rId3">
        <w:r>
          <w:rPr>
            <w:rStyle w:val="InternetLink"/>
          </w:rPr>
          <w:t>info@wercpr.com</w:t>
        </w:r>
      </w:hyperlink>
      <w:r>
        <w:rPr/>
        <w:t xml:space="preserve">          Course Roster      Training Center ID# TN20588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BLS for Healthcare Providers </w:t>
        <w:tab/>
        <w:t xml:space="preserve">Lead Instructor </w:t>
      </w:r>
      <w:r>
        <w:rPr>
          <w:rFonts w:cs="Times New Roman" w:ascii="Times New Roman" w:hAnsi="Times New Roman"/>
          <w:sz w:val="22"/>
        </w:rPr>
        <w:t>___________________________ID#_____________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BLS Classroom Course (Instructor led)</w:t>
        <w:tab/>
      </w:r>
      <w:r>
        <w:rPr>
          <w:rFonts w:cs="Times New Roman" w:ascii="Times New Roman" w:hAnsi="Times New Roman"/>
          <w:sz w:val="22"/>
        </w:rPr>
        <w:t>Lead Instructor’s Status Renewal Date 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2"/>
        </w:rPr>
        <w:t xml:space="preserve">Renewal </w:t>
      </w:r>
      <w:r>
        <w:rPr>
          <w:rFonts w:cs="Times New Roman" w:ascii="Times New Roman" w:hAnsi="Times New Roman"/>
          <w:b/>
          <w:bCs/>
          <w:sz w:val="22"/>
        </w:rPr>
        <w:t>BLS Classroom Course (Instructor led)</w:t>
        <w:tab/>
        <w:tab/>
        <w:tab/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eastAsia="ZapfDingbats;Wingdings" w:cs="ZapfDingbats;Wingdings" w:ascii="ZapfDingbats;Wingdings" w:hAnsi="ZapfDingbats;Wingdings"/>
          <w:b/>
          <w:bCs/>
          <w:sz w:val="22"/>
        </w:rPr>
        <w:t></w:t>
      </w:r>
      <w:r>
        <w:rPr>
          <w:rFonts w:cs="Times New Roman" w:ascii="Times New Roman" w:hAnsi="Times New Roman"/>
          <w:b/>
          <w:bCs/>
          <w:sz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</w:rPr>
        <w:t>HeartCode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 xml:space="preserve">® </w:t>
      </w:r>
      <w:r>
        <w:rPr>
          <w:rFonts w:cs="Times New Roman" w:ascii="Times New Roman" w:hAnsi="Times New Roman"/>
          <w:b/>
          <w:bCs/>
          <w:sz w:val="22"/>
        </w:rPr>
        <w:t>BLS Skills Session</w:t>
      </w: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Course Location</w:t>
      </w:r>
      <w:r>
        <w:rPr>
          <w:rFonts w:cs="Times New Roman" w:ascii="Times New Roman" w:hAnsi="Times New Roman"/>
          <w:sz w:val="22"/>
        </w:rPr>
        <w:t xml:space="preserve">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Address __________________________________________________</w:t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, State ZIP 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nikin Decontaminated by:___________________________                              </w:t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60"/>
        <w:ind w:left="64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sz w:val="22"/>
        </w:rPr>
        <w:t>Course Start Date/Time _______________</w:t>
        <w:tab/>
        <w:t xml:space="preserve">Course End Date/Time _________________ </w:t>
        <w:tab/>
        <w:t>Total Hours of Instructio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No. of Cards Issued _________ </w:t>
        <w:tab/>
        <w:tab/>
        <w:tab/>
        <w:t>Student-Manikin Ratio __________</w:t>
        <w:tab/>
        <w:tab/>
        <w:t>Issue Date of Cards 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6807"/>
      </w:tblGrid>
      <w:tr>
        <w:trPr>
          <w:trHeight w:val="270" w:hRule="atLeast"/>
        </w:trPr>
        <w:tc>
          <w:tcPr>
            <w:tcW w:w="1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ssisting Instructors</w:t>
            </w:r>
            <w:r>
              <w:rPr>
                <w:i/>
                <w:sz w:val="20"/>
              </w:rPr>
              <w:tab/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Attach copy of instructor card for instructors aligned with a TC other than the primary TC)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Card Exp. Date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me and Instructor ID#                                                  Card Exp. Date          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</w:tr>
      <w:tr>
        <w:trPr>
          <w:trHeight w:val="270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verify that this information is accurate and truthful and that it may be confirmed. This course was taught in accordance with AHA guidelin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___________________________________________</w:t>
        <w:tab/>
        <w:tab/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Signature of Lead Instructor</w:t>
        <w:tab/>
        <w:tab/>
        <w:tab/>
        <w:tab/>
        <w:tab/>
        <w:tab/>
        <w:t>Date</w:t>
      </w: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25135</wp:posOffset>
                </wp:positionH>
                <wp:positionV relativeFrom="paragraph">
                  <wp:posOffset>162560</wp:posOffset>
                </wp:positionV>
                <wp:extent cx="3098165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42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id_______________     Enrollware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sued_____________      Codes Emailed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al_______________     Received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95pt;height:50.6pt;mso-wrap-distance-left:9.05pt;mso-wrap-distance-right:9.05pt;mso-wrap-distance-top:3.6pt;mso-wrap-distance-bottom:3.6pt;margin-top:12.8pt;mso-position-vertical-relative:text;margin-left:43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 OFFICE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id_______________     Enrollware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sued_____________      Codes Emailed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val_______________     Received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71170</wp:posOffset>
                </wp:positionV>
                <wp:extent cx="1995170" cy="265430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82575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 BLS Course R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158.45pt;height:22.25pt;mso-wrap-distance-left:9.05pt;mso-wrap-distance-right:9.05pt;mso-wrap-distance-top:3.6pt;mso-wrap-distance-bottom:3.6pt;margin-top:37.1pt;mso-position-vertical-relative:text;margin-left:0.05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 BLS Course Ro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e _________________    Course ________________Lead Instructor _______________________ Lead Instructor ID#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Participant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10"/>
        <w:gridCol w:w="2520"/>
        <w:gridCol w:w="2250"/>
      </w:tblGrid>
      <w:tr>
        <w:trPr>
          <w:trHeight w:val="9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Name and </w:t>
            </w:r>
            <w:r>
              <w:rPr>
                <w:b/>
              </w:rPr>
              <w:t>Em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</w:rPr>
              <w:t>Please PRINT as you wish your name to appear on your card.  Please print email address legibly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Home Address/</w:t>
            </w:r>
            <w:r>
              <w:rPr>
                <w:iCs w:val="false"/>
              </w:rPr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Exam Score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Remediated Score (if applicable) passing score is 84% or high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Remediation Date 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(if applicable) </w:t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LS Course Roster, Revised 11/11/2020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ercp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8:00Z</dcterms:created>
  <dc:creator>Alan Carrington</dc:creator>
  <dc:description/>
  <cp:keywords>FA roster</cp:keywords>
  <dc:language>en-US</dc:language>
  <cp:lastModifiedBy>TwilaLayne</cp:lastModifiedBy>
  <cp:lastPrinted>2019-02-08T14:33:00Z</cp:lastPrinted>
  <dcterms:modified xsi:type="dcterms:W3CDTF">2020-11-11T16:50:00Z</dcterms:modified>
  <cp:revision>21</cp:revision>
  <dc:subject>HCP Roster</dc:subject>
  <dc:title>2004  HCP Course Roster</dc:title>
</cp:coreProperties>
</file>