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CC Course Evaluation                             </w:t>
      </w:r>
      <w:r>
        <w:rPr/>
        <w:drawing>
          <wp:inline distT="0" distB="0" distL="0" distR="0">
            <wp:extent cx="148463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LS   </w:t>
      </w: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rFonts w:cs="Arial" w:ascii="Arial" w:hAnsi="Arial"/>
          <w:sz w:val="28"/>
          <w:szCs w:val="28"/>
        </w:rPr>
        <w:t xml:space="preserve"> New Course    </w:t>
      </w: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date Course    </w:t>
      </w: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sz w:val="28"/>
          <w:szCs w:val="28"/>
        </w:rPr>
        <w:t>Heartcode Skills Ses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                         Instructors: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lease answer the following questions about your</w:t>
        <w:tab/>
        <w:t>3. I will respond in an emergency because of the skills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nstructor or Skills Evaluator.</w:t>
        <w:tab/>
        <w:t xml:space="preserve">    I learned in this course.</w:t>
      </w:r>
    </w:p>
    <w:p>
      <w:pPr>
        <w:pStyle w:val="Normal"/>
        <w:ind w:left="5040" w:hanging="5940"/>
        <w:rPr/>
      </w:pPr>
      <w:r>
        <w:rPr>
          <w:rFonts w:cs="Arial" w:ascii="Arial" w:hAnsi="Arial"/>
          <w:sz w:val="20"/>
          <w:szCs w:val="20"/>
        </w:rPr>
        <w:tab/>
        <w:t xml:space="preserve">     a. Yes         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y Instructor or Skills Evaluator:                                              b. No         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1. Provided instruction and help during my skills                    c.  Not sure ______  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ractice session                                                             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. Yes ______</w:t>
        <w:tab/>
        <w:t>4. I took this course to obtain professional education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. No  ______</w:t>
        <w:tab/>
        <w:t xml:space="preserve">    credit or continuing education credit.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Yes 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 Answered all of my questions before my skills test.            b. No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. Yes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.  No ______</w:t>
        <w:tab/>
        <w:t xml:space="preserve">      Optional Questions: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3. Was professional and courteous to the students.               Have you previously taken this course via another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. Yes _____</w:t>
        <w:tab/>
        <w:t xml:space="preserve">      method, such as in a classroom or online?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.  No ______</w:t>
        <w:tab/>
        <w:t xml:space="preserve">      Which learning method do you prefer and why?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lease answer the following questions about the                   ______________________________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ourse content.                                                                       _______________________________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     ______________________________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1. The course learning objectives were clear. </w:t>
        <w:tab/>
        <w:t xml:space="preserve">       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. Yes 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.  No ________</w:t>
        <w:tab/>
        <w:t xml:space="preserve">       Were there any strengths or weaknesses of the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course that you would like to comment 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overall level of difficulty of the course was     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Too hard _______                                                        _____________________________________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oo easy _______</w:t>
        <w:tab/>
        <w:tab/>
        <w:tab/>
        <w:tab/>
        <w:t xml:space="preserve">         _____________________________________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c.  Appropriate _______</w:t>
        <w:tab/>
        <w:tab/>
        <w:tab/>
        <w:tab/>
        <w:t xml:space="preserve">         _____________________________________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 was presented clearly.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a.  Yes _______</w:t>
        <w:tab/>
        <w:tab/>
        <w:tab/>
        <w:tab/>
        <w:tab/>
        <w:t xml:space="preserve">        What would you like to see in the future courses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b.  No _______</w:t>
        <w:tab/>
        <w:tab/>
        <w:tab/>
        <w:tab/>
        <w:tab/>
        <w:t xml:space="preserve">        developed by the AH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The quality of videos and written materials was         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 Excellent  _______</w:t>
        <w:tab/>
        <w:tab/>
        <w:tab/>
        <w:tab/>
        <w:t xml:space="preserve">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. Good __________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. Fair ___________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2838450" cy="283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fter Completing This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turn this evaluation to your Instructor before you leave the cla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have significant problems or concerns with your course, you can send the evaluation to your Instructor’s Training Cen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R CPR                            Or Call AH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959 Shallowford Rd.          877-AHA-4CPR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ite 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ttanooga, TN 374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x: 423-648-053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: 423-553-0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wercp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3.5pt;mso-wrap-distance-left:9.05pt;mso-wrap-distance-right:9.05pt;mso-wrap-distance-top:0pt;mso-wrap-distance-bottom:0pt;margin-top:7.8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fter Completing This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turn this evaluation to your Instructor before you leave the clas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have significant problems or concerns with your course, you can send the evaluation to your Instructor’s Training Cente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R CPR                            Or Call AH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959 Shallowford Rd.          877-AHA-4CPR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ite 22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attanooga, TN 3742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ax: 423-648-053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: 423-553-04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wercpr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. Poor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equipment was clean and in good working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____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lease answer the following questions about y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kill mastery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 The course prepared me to successfully pass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he skills se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 I am confident that I can use the skills I learned.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  Yes _______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.  No ________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.  Not sure ________</w:t>
        <w:tab/>
        <w:tab/>
        <w:tab/>
        <w:tab/>
        <w:tab/>
        <w:t xml:space="preserve">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         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rcpr.com" TargetMode="External"/><Relationship Id="rId4" Type="http://schemas.openxmlformats.org/officeDocument/2006/relationships/hyperlink" Target="mailto:info@wercp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34:00Z</dcterms:created>
  <dc:creator>lpittman</dc:creator>
  <dc:description/>
  <cp:keywords/>
  <dc:language>en-US</dc:language>
  <cp:lastModifiedBy>TwilaLayne</cp:lastModifiedBy>
  <cp:lastPrinted>2012-05-11T14:16:00Z</cp:lastPrinted>
  <dcterms:modified xsi:type="dcterms:W3CDTF">2020-11-11T17:29:00Z</dcterms:modified>
  <cp:revision>14</cp:revision>
  <dc:subject/>
  <dc:title>EEC Course Evaluation</dc:title>
</cp:coreProperties>
</file>