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74117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81305</wp:posOffset>
                </wp:positionV>
                <wp:extent cx="2028825" cy="29210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ACLS Course R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161.1pt;height:24.35pt;mso-wrap-distance-left:9.05pt;mso-wrap-distance-right:9.05pt;mso-wrap-distance-top:3.6pt;mso-wrap-distance-bottom:3.6pt;margin-top:22.15pt;mso-position-vertical-relative:text;margin-left:1.5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 ACLS Course R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s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>Advanced Cardiovascular Life Support (ACLS)</w:t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WE R CPR     5959 Shallowford Rd Suite 227     Chattanooga, TN 3742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 xml:space="preserve">PH: 423-553-0400  Fax: 423-648-0530    </w:t>
      </w:r>
      <w:hyperlink r:id="rId3">
        <w:r>
          <w:rPr>
            <w:rStyle w:val="InternetLink"/>
          </w:rPr>
          <w:t>info@wercpr.com</w:t>
        </w:r>
      </w:hyperlink>
      <w:r>
        <w:rPr/>
        <w:t xml:space="preserve">          Course Roster      Training Center ID# TN20588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ACLS New Course</w:t>
        <w:tab/>
        <w:tab/>
        <w:tab/>
      </w:r>
      <w:r>
        <w:rPr>
          <w:sz w:val="22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</w:rPr>
        <w:t>Lead Instructor _</w:t>
      </w:r>
      <w:r>
        <w:rPr>
          <w:rFonts w:cs="Times New Roman" w:ascii="Times New Roman" w:hAnsi="Times New Roman"/>
          <w:sz w:val="22"/>
        </w:rPr>
        <w:t>___</w:t>
        <w:softHyphen/>
        <w:softHyphen/>
        <w:softHyphen/>
        <w:t>_________________________ID#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ACLS Update Course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                                 Lead Instructor’s Status Renewal Date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ACLS Heartcode® Skills Session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>Course Location_________________________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Address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</w:t>
        <w:tab/>
        <w:tab/>
        <w:t>City, State ZIP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anikins Decontaminated by: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2"/>
        </w:rPr>
        <w:t>Course Start Date/Time _______________</w:t>
        <w:tab/>
        <w:t xml:space="preserve">Course End Date/Time _________________ </w:t>
        <w:tab/>
        <w:t>Total Hours of Instruct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No. of Cards Issued _________ </w:t>
        <w:tab/>
        <w:tab/>
        <w:tab/>
        <w:t>Student-Manikin Ratio __________</w:t>
        <w:tab/>
        <w:tab/>
        <w:t>Issue Date of Cards 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sisting Instructors</w:t>
            </w:r>
            <w:r>
              <w:rPr>
                <w:i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Attach copy of instructor card for instructors aligned with a TC other than the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Card Exp. Date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 Card Exp. Date          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I verify that this information is accurate and truthful and that it may be confirmed. This course was taught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Signature of Lead Instructor</w:t>
        <w:tab/>
        <w:tab/>
        <w:tab/>
        <w:tab/>
        <w:tab/>
        <w:tab/>
        <w:t>Date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753110</wp:posOffset>
                </wp:positionV>
                <wp:extent cx="2019300" cy="29972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686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ACLS Course R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160.35pt;height:24.95pt;mso-wrap-distance-left:9.05pt;mso-wrap-distance-right:9.05pt;mso-wrap-distance-top:3.6pt;mso-wrap-distance-bottom:3.6pt;margin-top:59.3pt;mso-position-vertical-relative:text;margin-left:1.5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 ACLS Course R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20360</wp:posOffset>
                </wp:positionH>
                <wp:positionV relativeFrom="paragraph">
                  <wp:posOffset>267335</wp:posOffset>
                </wp:positionV>
                <wp:extent cx="3164840" cy="847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aid______________ Enrollware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ssued____________Codes Emailed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val______________ Received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EU’s Submitted Initial_______ Date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pt;height:66.7pt;mso-wrap-distance-left:9.05pt;mso-wrap-distance-right:9.05pt;mso-wrap-distance-top:3.6pt;mso-wrap-distance-bottom:3.6pt;margin-top:21.05pt;mso-position-vertical-relative:text;margin-left:42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aid______________ Enrollware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ssued____________Codes Emailed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val______________ Received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CEU’s Submitted Initial_______ Date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_________________Course  ____________________Lead Instructor __________________________Lead Instr. ID#__________</w:t>
        <w:softHyphen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  <w:gridCol w:w="1440"/>
        <w:gridCol w:w="1620"/>
        <w:gridCol w:w="1710"/>
      </w:tblGrid>
      <w:tr>
        <w:trPr>
          <w:trHeight w:val="9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and</w:t>
            </w:r>
            <w:r>
              <w:rPr/>
              <w:t xml:space="preserve"> E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lease PRINT as you wish your name to appear on your card.  Please print email address legibl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ddress/</w:t>
            </w:r>
            <w:r>
              <w:rPr>
                <w:iCs w:val="false"/>
              </w:rPr>
              <w:t>Tele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e-test 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*must be a 70% or hig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Written Exam 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/ Remediated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mediation/Date 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if applicable) 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LS Course Roster, Revised 11/11/2020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rcp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0:00Z</dcterms:created>
  <dc:creator>Alan Carrington</dc:creator>
  <dc:description/>
  <cp:keywords>FA roster</cp:keywords>
  <dc:language>en-US</dc:language>
  <cp:lastModifiedBy>TwilaLayne</cp:lastModifiedBy>
  <cp:lastPrinted>2016-04-11T11:25:00Z</cp:lastPrinted>
  <dcterms:modified xsi:type="dcterms:W3CDTF">2020-11-11T17:05:00Z</dcterms:modified>
  <cp:revision>10</cp:revision>
  <dc:subject>HCP Roster</dc:subject>
  <dc:title>2004  HCP Course Roster</dc:title>
</cp:coreProperties>
</file>